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osì fu generato Gesù Cris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8 SETTEMBRE (Mt 1,1-16.18-23)</w:t>
      </w:r>
    </w:p>
    <w:p>
      <w:pPr>
        <w:pStyle w:val="Normal"/>
        <w:spacing w:before="0" w:after="120"/>
        <w:jc w:val="both"/>
        <w:rPr>
          <w:rFonts w:ascii="Arial" w:hAnsi="Arial" w:cs="Arial"/>
          <w:sz w:val="22"/>
          <w:szCs w:val="22"/>
        </w:rPr>
      </w:pPr>
      <w:r>
        <w:rPr>
          <w:rFonts w:cs="Arial" w:ascii="Arial" w:hAnsi="Arial"/>
          <w:sz w:val="22"/>
          <w:szCs w:val="22"/>
        </w:rPr>
        <w:t>Il sì detto dalla Vergine Maria al Padre celeste non è senza sofferenza. Il suo spirito geme, il suo cuore si lacera. Giuseppe pensa di ripudiarla in segreto. Ogni sì detto a Dio solo in Dio trova la sua salvezza, perché solo da Dio è la sua verità. Mai il Signore inizia un’opera senza portarla al suo compimento. Maria ora è Madre di Dio. Dio la prende sotto le sue ali. Le fa provare il dolore che nasce dalla stoltezza e insipienza del cuore dell’uomo, anche se è giusto. Poi le dona la gioia in modo che Lei sempre possa proseguire nel dire un sì perenne al suo Dio. Quando si dice sì una volta, poi questo sì lo si deve dire ogni giorno, ogni ora, ogni attimo della giornata. È la vita che deve divenire tutta un sì al Signore nostro Dio.</w:t>
      </w:r>
    </w:p>
    <w:p>
      <w:pPr>
        <w:pStyle w:val="Normal"/>
        <w:spacing w:before="0" w:after="120"/>
        <w:jc w:val="both"/>
        <w:rPr/>
      </w:pPr>
      <w:r>
        <w:rPr>
          <w:rFonts w:cs="Arial" w:ascii="Arial" w:hAnsi="Arial"/>
          <w:sz w:val="22"/>
          <w:szCs w:val="22"/>
        </w:rPr>
        <w:t>Questo primo intensissimo dolore provato dalla Madre di Gesù serve al Signore per insegnarle che qualsiasi cosa avverrà da questo istante nella sua vita, se lei rimane nel suo sì, sarà il Signore a salvarla, custodirla, proteggerla. Maria mai dovrà essere dagli uomini, ma sempre dal suo Signore. Lei è la Vergine delle vergini. È tutta e sempre dal suo Dio, nel suo cuore, nel suo spirito, nella sua anima, nel suo corpo, nei suoi pensieri, nelle gioie, nei dolori, nel ripudio degli uomini, in ogni loro stoltezza. Lei dovrà sapere una cosa sola: il mistero del Signore è oltre ogni mente creata e solo Dio potrà operare perché il suo mistero venga accettato. Questo vale anche per il mistero di Gesù. Nessuno potrà accogliere Cristo senza un intervento diretto del Padre.</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Anche oggi è così. La Vergine Maria sarà eternamente ripudiata dal cuore di ogni uomo, se il Signore non interviene direttamente Lui e non invita ad accoglierla come sposa della nostra intelligenza, della nostra anima, del nostro spirito. Chi di noi ha accolto, prendendola come vera sua sposa, la Madre di Gesù, in modo che essa ogni giorno possa dare Cristo al mondo? Senza di Lei Cristo non può nascere. Senza di noi Lei non lo potrà dare al mondo. Lei vuole essere nostra sposa. Noi, stolti anche se famosi studiosi di Dio e del suo mondo, anche se giusti per professione, pensiamo come ripudiarla nel segreto. Abbiamo un’altra verità sullo sposalizio mistico, su Dio, sullo Spirito Santo, sul mondo del divino. Senza Maria siamo sterili in eter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9:00Z</dcterms:created>
  <dc:creator>GIANC</dc:creator>
  <dc:description/>
  <dc:language>en-US</dc:language>
  <cp:lastModifiedBy>GIANC</cp:lastModifiedBy>
  <dcterms:modified xsi:type="dcterms:W3CDTF">2015-08-06T06:09:00Z</dcterms:modified>
  <cp:revision>2</cp:revision>
  <dc:subject/>
  <dc:title/>
</cp:coreProperties>
</file>